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 WONDERFUL SAVIOR IS JESUS MY LOR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y Hymnbook, Page 175 (w chords);  Violi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                        F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wonderful Savior is                           Jesus my    Lor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wonderful Savior is                           Jesus my    Lor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numberless blessings each         moment He crown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clothed in His brightness, trans-ported I        r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wonderful Savior to            m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taketh my burden a-         way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filled with a fullness di-   vin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meet Him in clouds of the sk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7    C                            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   hideth my soul in the cleft of the roc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   holdeth me up, and I shall not be move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     sing in my rapture, O glory to G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   perfect salvation, His wonderful lov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C                     G7  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rivers of           pleasure I         s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      giveth me        strength as my d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     such a Re-      deemer as        min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       shout with the millions on        hig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G7                             C                                G7              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hideth my soul in the cleft of the rock,  that shadows a dry, thirsty land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F                                    C              G7                  C G7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hideth my life in the depths of His love, and covers me there with His han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C               G7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covers me there with His hand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3:48:00Z</dcterms:created>
  <dc:creator>Gayle</dc:creator>
  <dc:description/>
  <cp:keywords/>
  <dc:language>en-US</dc:language>
  <cp:lastModifiedBy>Dan</cp:lastModifiedBy>
  <cp:lastPrinted>2003-03-15T19:58:00Z</cp:lastPrinted>
  <dcterms:modified xsi:type="dcterms:W3CDTF">2016-02-29T16:09:00Z</dcterms:modified>
  <cp:revision>4</cp:revision>
  <dc:subject/>
  <dc:title>I SING THE ALMIGHTY POWER OF GOD</dc:title>
</cp:coreProperties>
</file>